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ÉRIOS DE SELEÇÃO E BÔNUS DE PONT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right="120" w:hanging="0"/>
        <w:jc w:val="both"/>
        <w:rPr/>
      </w:pPr>
      <w:r>
        <w:rPr/>
        <w:t>As comissões de seleção atribuirão notas de 5 a 10 pontos a cada um dos critérios de avaliação, conforme tabela a seguir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09"/>
        <w:gridCol w:w="1"/>
        <w:gridCol w:w="3010"/>
      </w:tblGrid>
      <w:tr>
        <w:trPr>
          <w:trHeight w:val="420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RITÉRIOS OBRIGATÓRIO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entificação do Critério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ção do Critéri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80" w:hanging="0"/>
              <w:rPr/>
            </w:pPr>
            <w:r>
              <w:rPr/>
              <w:t>Reconhecida atuação no segmento cultural inscrito (a) ao mapa cultur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/>
            </w:pPr>
            <w:r>
              <w:rPr/>
              <w:t>Integração e inovação do agente cultural com outras esferas do conhecimento e da vida social. Ex.: integração entre cultura e educação, cultura e saúde, etc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B2B2B"/>
              <w:right w:val="single" w:sz="4" w:space="0" w:color="2B2B2B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120" w:after="0"/>
              <w:ind w:right="80" w:hanging="0"/>
              <w:rPr>
                <w:color w:val="1F497D" w:themeColor="text2"/>
              </w:rPr>
            </w:pPr>
            <w:r>
              <w:rPr/>
              <w:t>Contribuição a populações em situação de vulnerabilidade social, tais como idosos, crianças, pessoas negras, etc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2B2B2B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2B2B2B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10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120" w:after="0"/>
              <w:ind w:right="80" w:hanging="0"/>
              <w:rPr/>
            </w:pPr>
            <w:r>
              <w:rPr/>
              <w:t>Contribuição do agente cultural à(s) comunidade(s) em que atua, tais como realização de ações dentro da comunidade, contratação de profissionais da comunidade, etc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2B2B2B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10" w:type="dxa"/>
            <w:gridSpan w:val="2"/>
            <w:tcBorders>
              <w:top w:val="single" w:sz="4" w:space="0" w:color="2B2B2B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/>
            </w:pPr>
            <w:r>
              <w:rPr/>
              <w:t>Comprovação de existênc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color w:val="FF0000"/>
              </w:rPr>
            </w:pPr>
            <w:r>
              <w:rPr/>
              <w:t>De um ano do agente cultur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010" w:type="dxa"/>
            <w:gridSpan w:val="2"/>
            <w:tcBorders>
              <w:top w:val="single" w:sz="4" w:space="0" w:color="2B2B2B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/>
            </w:pPr>
            <w:r>
              <w:rPr/>
              <w:t>Documentação entregue na data do edital e completa impressa e em pdf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6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NTUAÇÃO TOTAL: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Além da pontuação acima, o agente cultural pode receber bônus de pontuação, ou seja, uma pontuação extra, só é valida para grupos, coletivos esses bônus conforme critérios abaixo especifica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09"/>
        <w:gridCol w:w="1"/>
        <w:gridCol w:w="3010"/>
      </w:tblGrid>
      <w:tr>
        <w:trPr>
          <w:trHeight w:val="420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NTUAÇÃO BÔNUS PARA AGENTES CULTURAIS PESSOAS FÍSIC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entificação do Ponto Extra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gente cultural do gênero feminin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gente cultural negro ou indíge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gente cultural com deficiênc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gente cultural residente em regiões de menor IDH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color w:val="FF0000"/>
              </w:rPr>
            </w:pPr>
            <w:r>
              <w:rPr/>
              <w:t>Plano de contra partida apresentado a SEMCULTE e colocado a disposição do cronograma da SEMCULT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NTUAÇÃO EXTRA TOTAL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color w:val="FF0000"/>
              </w:rPr>
            </w:pPr>
            <w:r>
              <w:rPr/>
              <w:t>25 PO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a1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09"/>
        <w:gridCol w:w="1"/>
        <w:gridCol w:w="3010"/>
      </w:tblGrid>
      <w:tr>
        <w:trPr>
          <w:trHeight w:val="420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NTUAÇÃO EXTRA PARA AGENTES CULTURAIS PESSOAS JURÍDICAS E COLETIVOS OU GRUPOS CULTURAIS SEM CNPJ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entificação do Ponto Extra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essoas jurídicas ou coletivos/grupos compostos por mais de 20% de pessoas negras ou indígena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essoas jurídicas compostas por mais de 50% de mulhere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/>
              <w:t>Pessoas jurídicas sediadas em regiões de menor IDH ou coletivos/grupos pertencentes a regiões de menor IDH Itaitub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/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NTUAÇÃO EXTRA TOTAL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color w:val="FF0000"/>
              </w:rPr>
            </w:pPr>
            <w:r>
              <w:rPr/>
              <w:t>20 PONTOS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/>
      </w:pPr>
      <w:r>
        <w:rPr/>
        <w:t xml:space="preserve">ENTE PODE DEFINIR COMO A PONTUAÇÃO EXTRA SERÁ AFERIDA NOS CASOS DE PESSOAS JURÍDICAS OU GRUPOS / </w:t>
      </w:r>
      <w:bookmarkStart w:id="0" w:name="_GoBack"/>
      <w:bookmarkEnd w:id="0"/>
      <w:r>
        <w:rPr/>
        <w:t>COLETIVOS. EX.: MAIORIA DO QUADRO SOCIETÁRIO CONSTITUÍDO POR PESSOAS NEGRAS, OU REPRESENTANTE LEGAL É PESSOA NEGRA</w:t>
      </w:r>
    </w:p>
    <w:p>
      <w:pPr>
        <w:pStyle w:val="Normal"/>
        <w:numPr>
          <w:ilvl w:val="0"/>
          <w:numId w:val="2"/>
        </w:numPr>
        <w:spacing w:before="120" w:after="0"/>
        <w:ind w:left="720" w:right="120" w:hanging="360"/>
        <w:jc w:val="both"/>
        <w:rPr>
          <w:rFonts w:ascii="Times New Roman" w:hAnsi="Times New Roman" w:eastAsia="Times New Roman" w:cs="Times New Roman"/>
        </w:rPr>
      </w:pPr>
      <w:r>
        <w:rPr/>
        <w:t xml:space="preserve">A pontuação final de cada candidatura será atribuída e julgada pela comissão da banca examinado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/>
        <w:t xml:space="preserve">Os critérios gerais são </w:t>
      </w:r>
      <w:r>
        <w:rPr>
          <w:b/>
        </w:rPr>
        <w:t>eliminatórios</w:t>
      </w:r>
      <w:r>
        <w:rPr/>
        <w:t>, de modo que, o agente cultural que receber pontuação 0 em algum dos critérios será desclassificado do Edit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bônus de pontuação são cumulativos e não constituem critérios obrigatórios, de modo que a pontuação 0 em algum dos critérios não desclassifica o agente cultu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 caso de empate, serão utilizados para fins de classificação a maior nota nos critérios de acordo com a ordem abaixo definida: A, B, C, D, E, F, G, H, I, J, K, L, M, respectivam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nenhum dos critérios acima elencados seja capaz de promover o desempate serão adotados critérios de desempate na ordem a segui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critério de desempate será o tempo comprovado como agente cultur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ão considerados aptas os agentes culturais que receberem nota final igual ou superior a 30 po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alsidade de informações acarretará desclassificação, podendo ensejar, ainda, a aplicação de sanções administrativas ou criminai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6192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c0ab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c0a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0ab0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c0ab0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16CFE1-5454-4A6A-80B2-35E42849D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63</Words>
  <Characters>3044</Characters>
  <CharactersWithSpaces>3600</CharactersWithSpaces>
  <Paragraphs>7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40:00Z</dcterms:created>
  <dc:creator>Maria Eduarda Domingues Miranda Brandão</dc:creator>
  <dc:description/>
  <dc:language>en-US</dc:language>
  <cp:lastModifiedBy>COMJUCEL</cp:lastModifiedBy>
  <dcterms:modified xsi:type="dcterms:W3CDTF">2023-11-0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