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2596" w:right="2431" w:hanging="0"/>
        <w:jc w:val="center"/>
        <w:rPr/>
      </w:pPr>
      <w:r>
        <w:rPr/>
      </w:r>
    </w:p>
    <w:p>
      <w:pPr>
        <w:pStyle w:val="Heading1"/>
        <w:spacing w:before="80" w:after="0"/>
        <w:ind w:left="2596" w:right="2431" w:hanging="0"/>
        <w:jc w:val="center"/>
        <w:rPr/>
      </w:pPr>
      <w:r>
        <w:rPr/>
      </w:r>
    </w:p>
    <w:p>
      <w:pPr>
        <w:pStyle w:val="Heading1"/>
        <w:spacing w:before="80" w:after="0"/>
        <w:ind w:left="2596" w:right="2431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</w:p>
    <w:p>
      <w:pPr>
        <w:pStyle w:val="Heading1"/>
        <w:spacing w:before="80" w:after="0"/>
        <w:ind w:left="2596" w:right="2431" w:hanging="0"/>
        <w:jc w:val="center"/>
        <w:rPr/>
      </w:pPr>
      <w:r>
        <w:rPr/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CATEGORIAS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–</w:t>
      </w:r>
      <w:r>
        <w:rPr>
          <w:rFonts w:ascii="Arial" w:hAnsi="Arial"/>
          <w:b/>
          <w:spacing w:val="-12"/>
        </w:rPr>
        <w:t xml:space="preserve"> AUDIO VISUAL I </w:t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OIO AS PRODUÇÕES AUDIOVISUAL I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os fins dispostos serão compreendidos na categoria de apoio à produção de áudio visual projetos que tenham como objetivo: Total do valor </w:t>
      </w:r>
      <w:r>
        <w:rPr>
          <w:rFonts w:eastAsia="Arial" w:cs="Arial" w:ascii="Arial" w:hAnsi="Arial"/>
          <w:b/>
          <w:sz w:val="24"/>
          <w:szCs w:val="24"/>
        </w:rPr>
        <w:t>R$ 416.025,24 (</w:t>
      </w:r>
      <w:r>
        <w:rPr>
          <w:rFonts w:eastAsia="Arial" w:cs="Arial" w:ascii="Arial" w:hAnsi="Arial"/>
          <w:b/>
          <w:sz w:val="20"/>
          <w:szCs w:val="20"/>
        </w:rPr>
        <w:t>QUATROCENTOS E DEZESEIS MIL E VINTE E CINCO REAIS E VINTE E QUETRO CENTAVOS</w:t>
      </w:r>
      <w:r>
        <w:rPr>
          <w:rFonts w:eastAsia="Arial" w:cs="Arial" w:ascii="Arial" w:hAnsi="Arial"/>
          <w:b/>
          <w:sz w:val="24"/>
          <w:szCs w:val="24"/>
        </w:rPr>
        <w:t>) sendo 25 projetos que cada projeto receberá o valor R$ 15.808,95. (</w:t>
      </w:r>
      <w:r>
        <w:rPr>
          <w:rFonts w:eastAsia="Arial" w:cs="Arial" w:ascii="Arial" w:hAnsi="Arial"/>
          <w:b/>
          <w:sz w:val="20"/>
          <w:szCs w:val="20"/>
        </w:rPr>
        <w:t xml:space="preserve">QUINZE MIL OITOCENTOS E OITO REAIS E NOVENTA E CINCO CENTAVOS), </w:t>
      </w:r>
      <w:r>
        <w:rPr>
          <w:rFonts w:eastAsia="Arial" w:cs="Arial" w:ascii="Arial" w:hAnsi="Arial"/>
          <w:b/>
          <w:sz w:val="24"/>
          <w:szCs w:val="24"/>
        </w:rPr>
        <w:t>já descontado os 5% da manutenção da lei Paulo Gustavo pela secretaria – SEMCUL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Tabelacomgrade"/>
        <w:tblW w:w="113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277"/>
        <w:gridCol w:w="6520"/>
        <w:gridCol w:w="141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21" w:firstLine="21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 w:bidi="ar-SA"/>
              </w:rPr>
              <w:t>IT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 w:bidi="ar-SA"/>
              </w:rPr>
              <w:t>QUANTIDAD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 w:bidi="ar-SA"/>
              </w:rPr>
              <w:t>DE PROJE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 w:bidi="ar-SA"/>
              </w:rPr>
              <w:t>DURAÇÃ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 w:bidi="ar-SA"/>
              </w:rPr>
              <w:t>ROTEIR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 w:bidi="ar-SA"/>
              </w:rPr>
              <w:t>MODAL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 w:bidi="ar-SA"/>
              </w:rPr>
              <w:t>VALOR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70 minuto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Projetos Premiados Modalidade - Desenvolvimento de roteiro</w:t>
            </w: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, agurmento da obra audio visual, no minimo 5 episódios recém-criados, (novelas ou seriada de ficção ou nao). Com a resolução minima de 1.080 x 1.920 pixel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R$ 15.808,9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55 minuto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Projetos Premiados Modalidade - Núcleos Criativos</w:t>
            </w: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 xml:space="preserve"> – roteiro do entrevistado, assuntos de relevancia ao municipio, historico cultural do entrevistado no minimo 03 episódios recém-criados, (Podcasts de Entrevitas, Educacional, Saúde e Bem Estar e Cientifico). Com a resolução minima de 1.080 x 1.920 pixe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R$ 15.808,9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70 (longa), 40 (medio) 25 (curta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munito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Projetos Premiados Modalidade - Produções de Curta, Médio, Longas Metragens. recém criados ( ficção, animação, infantil, gospel e documentarios) com a resolução minima de 1.080 x 1.920 pixel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R$ 15.808,9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25 minuto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Projetos Premiados Modalidade - Webséries – divulgação de conteudo cultural e artistico de relevância do município. (digital influência) no minimo 10  episódios  recém-criado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R$ 15.808,9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70 minuto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Projetos Premiados Modalidade - Telefilmes nos gêneros ficção, documentários, e animação. Recém-criados 01 episódio com a resolução minima de 1.080 x 1.920 pixel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R$ 15.808,9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>01 projeto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Projeto Premiado Modalidade - Produção de Games, </w:t>
            </w: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Recém-cri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R$ 15.808,9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5 minuto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Projeto Premiado Modalidade - Vídeo Clipes - Recém-criados com 10 clips, com a resolução minima de 1.080 x 1.920 pixel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R$ 15.808,9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60 minuto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Projeto Premiado Modalidade - Etapas de Finalização - projetos em adamentos ( filmes, novelas, seriados e documentarios)  anexa projeto ja executad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R$ 15.808,9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critéri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da comissão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Projeto Premiado Modalidade - Pós – Produção, projetos premiado com melhor produção, desevolvimento, roteiro, sonoplastia, excução, figuração, imagem e atuação. ( apos apresentação da obras sera avalido pela comissão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R$ 15.808,9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>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45 minuto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Projetos Premiados Modalidade - Outros Formatos de Produção Audiovisual. Recém-criados com a resolução minima de 1.080 x 1.920 pixe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R$ 15.808,9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Arial" w:cs="Calibri Light" w:asciiTheme="majorHAnsi" w:cstheme="majorHAnsi" w:hAnsiTheme="majorHAnsi"/>
          <w:sz w:val="24"/>
          <w:szCs w:val="24"/>
        </w:rPr>
      </w:pPr>
      <w:r>
        <w:rPr>
          <w:rFonts w:eastAsia="Arial" w:cs="Calibri Light" w:cstheme="majorHAnsi" w:ascii="Calibri Light" w:hAnsi="Calibri Light"/>
          <w:sz w:val="24"/>
          <w:szCs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spacing w:before="1" w:after="0"/>
        <w:rPr/>
      </w:pPr>
      <w:bookmarkStart w:id="0" w:name="_Hlk139296139"/>
      <w:bookmarkEnd w:id="0"/>
      <w:r>
        <w:rPr/>
        <w:t>RECURSOS</w:t>
      </w:r>
      <w:r>
        <w:rPr>
          <w:spacing w:val="-1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EDITAL</w:t>
      </w:r>
    </w:p>
    <w:p>
      <w:pPr>
        <w:pStyle w:val="Heading1"/>
        <w:spacing w:before="1" w:after="0"/>
        <w:ind w:left="720" w:hanging="0"/>
        <w:rPr/>
      </w:pPr>
      <w:r>
        <w:rPr/>
      </w:r>
      <w:bookmarkStart w:id="1" w:name="_Hlk139296139"/>
      <w:bookmarkStart w:id="2" w:name="_Hlk139296139"/>
      <w:bookmarkEnd w:id="2"/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 presente edital possui valor total de </w:t>
      </w:r>
      <w:r>
        <w:rPr>
          <w:rFonts w:eastAsia="Arial" w:cs="Arial" w:ascii="Arial" w:hAnsi="Arial"/>
          <w:b/>
          <w:sz w:val="24"/>
          <w:szCs w:val="24"/>
        </w:rPr>
        <w:t>R$ 416.025,24 (</w:t>
      </w:r>
      <w:r>
        <w:rPr>
          <w:rFonts w:eastAsia="Arial" w:cs="Arial" w:ascii="Arial" w:hAnsi="Arial"/>
          <w:b/>
          <w:sz w:val="20"/>
          <w:szCs w:val="20"/>
        </w:rPr>
        <w:t>QUATROCENTOS E DEZESEIS MIL E VINTE E CINCO REAIS E VINTE E QUETRO CENTAVOS</w:t>
      </w:r>
      <w:r>
        <w:rPr>
          <w:rFonts w:eastAsia="Arial" w:cs="Arial" w:ascii="Arial" w:hAnsi="Arial"/>
          <w:b/>
          <w:sz w:val="24"/>
          <w:szCs w:val="24"/>
        </w:rPr>
        <w:t>) sendo 25 projetos que cada projeto receberá o valor R$ 15.808,95. (</w:t>
      </w:r>
      <w:r>
        <w:rPr>
          <w:rFonts w:eastAsia="Arial" w:cs="Arial" w:ascii="Arial" w:hAnsi="Arial"/>
          <w:b/>
          <w:sz w:val="20"/>
          <w:szCs w:val="20"/>
        </w:rPr>
        <w:t xml:space="preserve">QUINZE MIL OITOCENTOS E OITO REAIS E NOVENTA E CINCO CENTAVOS), </w:t>
      </w:r>
      <w:r>
        <w:rPr>
          <w:rFonts w:eastAsia="Arial" w:cs="Arial" w:ascii="Arial" w:hAnsi="Arial"/>
          <w:b/>
          <w:sz w:val="24"/>
          <w:szCs w:val="24"/>
        </w:rPr>
        <w:t>já descontado os 5% da manutenção da lei Paulo Gustavo pela secretaria – SEMCULTE.</w:t>
      </w:r>
    </w:p>
    <w:p>
      <w:pPr>
        <w:pStyle w:val="Heading1"/>
        <w:spacing w:lineRule="auto" w:line="360" w:before="1" w:after="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spacing w:before="1" w:after="0"/>
        <w:rPr/>
      </w:pPr>
      <w:r>
        <w:rPr/>
        <w:t>QUEM PODE PARTICIPAR</w:t>
      </w:r>
    </w:p>
    <w:p>
      <w:pPr>
        <w:pStyle w:val="Heading1"/>
        <w:spacing w:before="1" w:after="0"/>
        <w:ind w:left="0" w:hanging="0"/>
        <w:rPr/>
      </w:pPr>
      <w:r>
        <w:rPr/>
      </w:r>
    </w:p>
    <w:p>
      <w:pPr>
        <w:pStyle w:val="TextBody"/>
        <w:spacing w:lineRule="auto" w:line="360"/>
        <w:ind w:right="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participar deste Edital pessoas físicas, pessoas jurídicas, ou coletivos / Grupos sem CNPJ atuantes na área de arte e cultura, pontos de cultura, segundo o edital.</w:t>
      </w:r>
    </w:p>
    <w:p>
      <w:pPr>
        <w:pStyle w:val="TextBody"/>
        <w:spacing w:lineRule="auto" w:line="276"/>
        <w:ind w:right="259" w:hanging="0"/>
        <w:jc w:val="both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1450</wp:posOffset>
          </wp:positionV>
          <wp:extent cx="1725295" cy="63627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231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f53231"/>
    <w:pPr>
      <w:ind w:left="786" w:hanging="367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53231"/>
    <w:rPr>
      <w:rFonts w:ascii="Arial" w:hAnsi="Arial" w:eastAsia="Arial" w:cs="Arial"/>
      <w:b/>
      <w:bCs/>
      <w:kern w:val="0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1"/>
    <w:qFormat/>
    <w:rsid w:val="00f53231"/>
    <w:rPr>
      <w:rFonts w:ascii="Arial MT" w:hAnsi="Arial MT" w:eastAsia="Arial MT" w:cs="Arial MT"/>
      <w:kern w:val="0"/>
      <w:lang w:val="pt-PT"/>
      <w14:ligatures w14:val="none"/>
    </w:rPr>
  </w:style>
  <w:style w:type="character" w:styleId="Strong">
    <w:name w:val="Strong"/>
    <w:basedOn w:val="DefaultParagraphFont"/>
    <w:uiPriority w:val="22"/>
    <w:qFormat/>
    <w:rsid w:val="00f5323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39e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339e9"/>
    <w:rPr>
      <w:rFonts w:ascii="Arial MT" w:hAnsi="Arial MT" w:eastAsia="Arial MT" w:cs="Arial MT"/>
      <w:kern w:val="0"/>
      <w:sz w:val="20"/>
      <w:szCs w:val="20"/>
      <w:lang w:val="pt-PT"/>
      <w14:ligatures w14:val="none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339e9"/>
    <w:rPr>
      <w:rFonts w:ascii="Arial MT" w:hAnsi="Arial MT" w:eastAsia="Arial MT" w:cs="Arial MT"/>
      <w:b/>
      <w:bCs/>
      <w:kern w:val="0"/>
      <w:sz w:val="20"/>
      <w:szCs w:val="20"/>
      <w:lang w:val="pt-PT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16bbb"/>
    <w:rPr>
      <w:rFonts w:ascii="Arial MT" w:hAnsi="Arial MT" w:eastAsia="Arial MT" w:cs="Arial MT"/>
      <w:kern w:val="0"/>
      <w:lang w:val="pt-PT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16bbb"/>
    <w:rPr>
      <w:rFonts w:ascii="Arial MT" w:hAnsi="Arial MT" w:eastAsia="Arial MT" w:cs="Arial MT"/>
      <w:kern w:val="0"/>
      <w:lang w:val="pt-P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f5323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231"/>
    <w:pPr>
      <w:ind w:left="786" w:hanging="367"/>
    </w:pPr>
    <w:rPr/>
  </w:style>
  <w:style w:type="paragraph" w:styleId="Textocentralizado" w:customStyle="1">
    <w:name w:val="texto_centralizado"/>
    <w:basedOn w:val="Normal"/>
    <w:qFormat/>
    <w:rsid w:val="00f5323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TableParagraph" w:customStyle="1">
    <w:name w:val="Table Paragraph"/>
    <w:basedOn w:val="Normal"/>
    <w:uiPriority w:val="1"/>
    <w:qFormat/>
    <w:rsid w:val="00f53231"/>
    <w:pPr/>
    <w:rPr>
      <w:rFonts w:ascii="Arial" w:hAnsi="Arial" w:eastAsia="Arial" w:cs="Arial"/>
    </w:rPr>
  </w:style>
  <w:style w:type="paragraph" w:styleId="Revision">
    <w:name w:val="Revision"/>
    <w:uiPriority w:val="99"/>
    <w:semiHidden/>
    <w:qFormat/>
    <w:rsid w:val="007927df"/>
    <w:pPr>
      <w:widowControl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  <w14:ligatures w14:val="none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339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339e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6bb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16bbb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5323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b509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8</Words>
  <Characters>2748</Characters>
  <CharactersWithSpaces>3250</CharactersWithSpaces>
  <Paragraphs>6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40:00Z</dcterms:created>
  <dc:creator>Laís Alves Valente</dc:creator>
  <dc:description/>
  <dc:language>en-US</dc:language>
  <cp:lastModifiedBy>COMJUCEL</cp:lastModifiedBy>
  <cp:lastPrinted>2023-07-04T14:49:00Z</cp:lastPrinted>
  <dcterms:modified xsi:type="dcterms:W3CDTF">2023-11-08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