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III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ocentralizado"/>
        <w:spacing w:beforeAutospacing="0" w:before="120" w:afterAutospacing="0" w:after="12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lineRule="auto" w:line="360" w:beforeAutospacing="0" w:before="120" w:afterAutospacing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Autospacing="0" w:before="120" w:afterAutospacing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lineRule="auto" w:line="360" w:beforeAutospacing="0" w:before="120" w:afterAutospacing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lineRule="auto" w:line="360" w:beforeAutospacing="0" w:before="120" w:afterAutospacing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lineRule="auto" w:line="360" w:beforeAutospacing="0" w:before="120" w:afterAutospacing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</w:t>
      </w:r>
    </w:p>
    <w:p>
      <w:pPr>
        <w:pStyle w:val="Textocentralizado"/>
        <w:spacing w:beforeAutospacing="0" w:before="120" w:afterAutospacing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Textocentralizado"/>
        <w:spacing w:beforeAutospacing="0" w:before="120" w:afterAutospacing="0" w:after="12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p>
      <w:pPr>
        <w:pStyle w:val="Normal"/>
        <w:spacing w:lineRule="auto" w:line="240" w:beforeAutospacing="1" w:afterAutospacing="1"/>
        <w:ind w:right="-1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  <w14:ligatures w14:val="none"/>
        </w:rPr>
        <w:t> </w:t>
      </w:r>
    </w:p>
    <w:sectPr>
      <w:headerReference w:type="default" r:id="rId2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92405</wp:posOffset>
          </wp:positionV>
          <wp:extent cx="1725295" cy="6362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186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e18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18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e18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567</Characters>
  <CharactersWithSpaces>671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7:00Z</dcterms:created>
  <dc:creator>Laís Alves Valente</dc:creator>
  <dc:description/>
  <dc:language>en-US</dc:language>
  <cp:lastModifiedBy>COMJUCEL</cp:lastModifiedBy>
  <dcterms:modified xsi:type="dcterms:W3CDTF">2023-11-03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