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DITAL DE PREMIAÇÃO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>EDITAL DE CHAMAMENTO PÚBLICO Nº 001</w:t>
      </w:r>
      <w:bookmarkStart w:id="0" w:name="_GoBack"/>
      <w:bookmarkEnd w:id="0"/>
      <w:r>
        <w:rPr>
          <w:b/>
        </w:rPr>
        <w:t>/2023 – EDITAL VISÃO DO FUTURO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>EDITAL DE PREMIAÇÃO PARA  AUDO VISUAL  I COM RECURSOS DA LEI COMPLEMENTAR Nº 195/2022 (LEI PAULO GUSTAVO)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pBdr/>
        <w:spacing w:lineRule="auto" w:line="360" w:before="0" w:after="200"/>
        <w:ind w:left="567" w:right="282" w:hanging="0"/>
        <w:jc w:val="both"/>
        <w:rPr/>
      </w:pPr>
      <w:r>
        <w:rPr/>
        <w:t xml:space="preserve">Este Edital é realizado com recursos do Governo Federais repassados por meio da Lei Complementar nº 195/2022 - Lei Paulo Gustavo. A Lei Paulo Gustavo viabiliza o maior investimento direto no setor cultural da história do Brasil e simboliza o processo de resistência da classe artística durante a pandemia de Covid-19, que limitou severamente as atividades do setor cultural. É, ainda, uma homenagem a Paulo Gustavo, artista símbolo da categoria, vitimado pela doença. As condições para a execução da Lei Paulo Gustavo foram construídas por meio do engajamento e resistência da sociedade. O presente edital destina-se à premiação de agentes culturais do Município de Itaituba – Pará. </w:t>
      </w:r>
    </w:p>
    <w:p>
      <w:pPr>
        <w:pStyle w:val="Normal"/>
        <w:pBdr/>
        <w:spacing w:lineRule="auto" w:line="360" w:before="0" w:after="200"/>
        <w:ind w:left="567" w:right="282" w:hanging="0"/>
        <w:jc w:val="both"/>
        <w:rPr/>
      </w:pPr>
      <w:r>
        <w:rPr/>
        <w:t>Deste modo, a Prefeitura Municipal de Itaituba</w:t>
      </w:r>
      <w:r>
        <w:rPr>
          <w:color w:val="FF0000"/>
        </w:rPr>
        <w:t xml:space="preserve"> </w:t>
      </w:r>
      <w:r>
        <w:rPr/>
        <w:t>torna público o presente edital elaborado com base na Lei Complementar 195/2022 (Lei Paulo Gustavo), no Decreto 11.525/2023 (Decreto Paulo Gustavo) e no Decreto 11.453/2023 (Decreto de Fomento). Na realização deste edital serão asseguradas medidas de democratização, desconcentração, descentralização e regionalização do investimento cultural, com a implementação de ações afirmativas, sob fundamentado dos artigos 14, 15 e 16 do Decreto nº 11.525, de 11 de maio de 2023 (Decreto de Regulamentação da Lei Paulo Gustavo).</w:t>
      </w:r>
    </w:p>
    <w:p>
      <w:pPr>
        <w:pStyle w:val="Normal"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 xml:space="preserve">1. OBJETO </w:t>
      </w:r>
    </w:p>
    <w:p>
      <w:pPr>
        <w:pStyle w:val="Normal"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1.1 O objeto deste Edital é a seleção de agentes culturais na área de AUDIO VISUAL I, que tenham prestado relevante contribuição ao desenvolvimento artístico ou cultural de Itaituba – Pa, observadas as categorias descritas no Anexo I.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>2. VALORES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2.1 O valor total disponibilizado para este Edital é de R$ 416.025,24 (quatrocentos e dezesseis mil vinte e cinco reais e vinte quatro centavos), dividido entre as 25 Projetos cada um receberá R$ 15.808,95 (quinze mil oitocentos e oito reais e noventa e cinco centavos) elencadas no Anexo I deste Edital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/>
        <w:t>2.1 – A - O</w:t>
      </w:r>
      <w:r>
        <w:rPr>
          <w:color w:val="000000"/>
        </w:rPr>
        <w:t xml:space="preserve"> imposto de renda não será retido na fonte do valor recebido pelo proponente </w:t>
      </w:r>
      <w:r>
        <w:rPr/>
        <w:t>parecer nº 235/2023/ conjur-minc/cgu/agu processo nº 01400.018008/2023-87 interessada: diretoria de assistência técnica a estados, distrito federal e municípios assunto: lei Paulo Gustavo. Tributação. Imposto de renda.</w:t>
      </w:r>
      <w:r>
        <w:rPr>
          <w:color w:val="000000"/>
        </w:rPr>
        <w:t> </w:t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 xml:space="preserve">A despesa correrá à conta da seguinte Dotação Orçamentária: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a Lei Municipal nº 3.984/2023 na LOA 2023 – ART. 1 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dade Orçamentária: 0707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aria Municipal de Cultura, Turismo, Esporte e Lazer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ção: 13 – Culturas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b Função: 392 – Difusões Cultura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: 1006 – Gestões de Política de Cultura, Desporto e Lazer.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(Atividade: 2.164 – Ações de Apoio a Produções Áudio Visuais Apoio a Salas de Cinema, Formação, Qualificação e Demais Áreas da Cultura artigos 6º, l, II, e III e 8º da LC Nº 195/2022).</w:t>
      </w:r>
    </w:p>
    <w:p>
      <w:pPr>
        <w:pStyle w:val="Normal"/>
        <w:spacing w:lineRule="auto" w:line="240" w:before="120" w:after="240"/>
        <w:ind w:left="567" w:right="282" w:hanging="0"/>
        <w:jc w:val="both"/>
        <w:rPr/>
      </w:pPr>
      <w:r>
        <w:rPr/>
        <w:t>2.3 Serão descontados somente 5% da manutenção da Lei Paulo Gustavo incidindo sobre o valor bruto de R$ 416.025,24 (quatrocentos e dezesseis mil vinte e cinco reais e vinte quatro centavos) concedido a título de prêmio cultural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 xml:space="preserve">2.4 Estes editais poderão ser suplementados, caso haja interesse público e disponibilidade orçamentária suficiente. 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>3. QUEM PODE SE INSCREVER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3.1 Pode se inscrever no Edital qualquer agente cultural residente no Município de Itaituba há pelo menos dois anos com comprovação fixa, através de declaração e tenha pelo um ano de comprovação como agente cultural atuante no último ano com comprovação de vídeos e fotos, e documentação do ponto da cultura alimentar, ponto de cultura, grupos culturais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ind w:left="927" w:right="282" w:hanging="360"/>
        <w:contextualSpacing/>
        <w:jc w:val="both"/>
        <w:rPr/>
      </w:pPr>
      <w:r>
        <w:rPr/>
        <w:t>O agente cultural pode ser: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I. Pessoa física ou Microempreendedor Individual (MEI);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II. Pessoa jurídica com fins lucrativos (Ex.: empresa de pequeno porte, empresa de grande porte, etc);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III. Pessoa jurídica sem fins lucrativos (Ex.: Associação, Fundação, Cooperativa, Ong, etc);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IV. Coletivo/Grupo sem CNPJ representado por pessoa física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3.3 Na hipótese de agentes culturais que atuem como grupo ou coletivo cultural sem constituição jurídica (ou seja, sem CNPJ), será indicado pessoa física como responsável legal para a assinatura do recibo de pagamento e a representação será formalizada em declaração assinada pelos demais integrantes do grupo ou coletivo, podendo ser utilizado o modelo constante no Anexo V.</w:t>
      </w:r>
    </w:p>
    <w:p>
      <w:pPr>
        <w:pStyle w:val="Normal"/>
        <w:spacing w:lineRule="auto" w:line="240" w:before="120" w:after="120"/>
        <w:ind w:left="567" w:right="282" w:hanging="0"/>
        <w:jc w:val="both"/>
        <w:rPr>
          <w:b/>
          <w:b/>
        </w:rPr>
      </w:pPr>
      <w:r>
        <w:rPr>
          <w:b/>
        </w:rPr>
        <w:t>4. COTAS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1 Ficam garantidas cotas étnico-raciais em todas as categorias do edital, nas seguintes proporções: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a) no mínimo 20% das vagas para pessoas negras (pretas e pardas); e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b) no mínimo 10% das vagas para pessoas indígenas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2 Os agentes culturais que optarem por concorrer às cotas para pessoas negras (pretas e pardas) e indígenas concorrerão somente uma vaga por proponente caracterizado no plano de ação descrito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3 Os agentes culturais negros (pretos e pardos) e indígenas optantes por concorrer às cotas que atingirem nota suficiente para se classificar no número de vagas oferecidas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 xml:space="preserve">4.4 Em caso de desistência de optantes aprovados nas cotas, a vaga não preenchida deverá ser ocupada por pessoa que concorreu às cotas de acordo com a ordem de classificação, ou seja, suplente. 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5 No caso de não existirem candidaturas aptas em número suficiente para o cumprimento de uma das categorias de cotas previstas na seleção, o número de vagas restantes deverá ser destinado inicialmente para a outra categoria de cotas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6 Caso não haja outra categoria de cotas de que trata o item 4.5, as vagas não preenchidas deverão ser direcionadas para a ampla concorrência, sendo direcionadas para os demais candidatos aprovados, de acordo com a ordem de classificação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7 Para concorrer às cotas, os agentes culturais deverão autodeclarar-se no ato da inscrição usando a auto declaração étnico-racial de que trata o Anexo III.</w:t>
      </w:r>
    </w:p>
    <w:p>
      <w:pPr>
        <w:pStyle w:val="Normal"/>
        <w:spacing w:lineRule="auto" w:line="240" w:before="120" w:after="120"/>
        <w:ind w:left="567" w:right="282" w:hanging="0"/>
        <w:jc w:val="both"/>
        <w:rPr>
          <w:color w:val="FF0000"/>
        </w:rPr>
      </w:pPr>
      <w:r>
        <w:rPr/>
        <w:t>4.8 Para fins de verificação da auto declaração, serão realizados os seguintes procedimentos complementares</w:t>
      </w:r>
      <w:r>
        <w:rPr>
          <w:color w:val="FF0000"/>
        </w:rPr>
        <w:t xml:space="preserve">: 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 - Procedimento de heteroidentificação;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I - Solicitação de carta consubstanciada;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II - outras estratégias com vistas a garantir que as cotas sejam destinadas a pessoas negras.</w:t>
      </w:r>
    </w:p>
    <w:p>
      <w:pPr>
        <w:pStyle w:val="Normal"/>
        <w:spacing w:lineRule="auto" w:line="240" w:before="120" w:after="120"/>
        <w:ind w:left="567" w:right="282" w:hanging="0"/>
        <w:jc w:val="both"/>
        <w:rPr>
          <w:color w:val="FF0000"/>
        </w:rPr>
      </w:pPr>
      <w:r>
        <w:rPr/>
        <w:t>4.9 As pessoas jurídicas e coletivas sem constituição jurídica podem concorrer às cotas, desde que preencham algum dos requisitos abaixo: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 – Pessoas jurídicas que possuem quadro societário majoritariamente composto por pessoas negras ou indígenas (ou seja, composto por mais de 50% de pessoas negras ou indígenas);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I – Pessoas jurídicas ou grupos e coletivos sem constituição jurídica que possuam pessoas negras ou indígenas;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II – pessoas jurídicas ou coletivos sem constituição jurídica que possuam equipe majoritariamente composta por pessoas negras ou indígenas (ou seja, composto por mais de 50% de pessoas negras ou indígenas); e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IV – Outras formas de composição que garantam o protagonismo de pessoas negras e indígenas na pessoa jurídica ou no grupo e coletivo sem personalidade jurídica.</w:t>
      </w:r>
    </w:p>
    <w:p>
      <w:pPr>
        <w:pStyle w:val="Normal"/>
        <w:spacing w:lineRule="auto" w:line="240" w:before="120" w:after="120"/>
        <w:ind w:left="567" w:right="282" w:hanging="0"/>
        <w:jc w:val="both"/>
        <w:rPr/>
      </w:pPr>
      <w:r>
        <w:rPr/>
        <w:t>4.10 As pessoas físicas que compõem a equipe da pessoa jurídica e o grupo ou coletivo sem constituição jurídica devem se submeter aos regramentos descritos nos itens acima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>5. QUEM NÃO PODE SE INSCREVER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5.1 - Não pode se inscrever neste Edital, agentes culturais que: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 - Tenham se envolvido na etapa de análise de candidaturas ou na etapa de julgamento de recursos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II - Sejam cônjuges, companheiros ou parentes em linha reta, colateral ou por afinidade, até o terceiro grau, na etapa de análise de candidaturas ou na etapa de julgamento de recursos;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I - sejam membros do Poder Legislativo (Ex.: Deputados, Senadores, Vereadores) e do Poder Judiciário (Juízes, Desembargadores, Ministros), bem como membros do Tribunal de Contas (Auditores e Conselheiros) e do Ministério Público (Promotor Procurador)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V - Não</w:t>
      </w:r>
      <w:r>
        <w:rPr>
          <w:color w:val="000000"/>
        </w:rPr>
        <w:t xml:space="preserve"> poderá ter nenhuma pendência junto a Prefeitura Municipal de Itaituba caso tenha recebido algum recurso da lei Aldir Blanc I(CPF, CNPJ, OU PROJETO) será automaticamente desclassificado se tiver pendências na prestação de conta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5.2 O agente cultural que integrar Conselho de Cultura poderá concorrer neste Edital para receber recursos do fomento cultural, exceto quando se enquadrar nas vedações previstas no item 5.1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5.3 A participação de agentes culturais nas oitivas e consultas públicas não caracteriza o envolvimento direto na etapa de elaboração do edital de que trata o subitem I do item 5.1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>6. PRAZO PARA SE INSCREVER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sz w:val="22"/>
          <w:szCs w:val="22"/>
        </w:rPr>
        <w:t xml:space="preserve">Para se inscrever no Edital, o agente cultural deve encaminhar toda documentação obrigatória relatada no item 7, entre os dias </w:t>
      </w:r>
      <w:r>
        <w:rPr>
          <w:rFonts w:cs="Arial" w:ascii="Arial" w:hAnsi="Arial"/>
          <w:color w:val="000000"/>
          <w:sz w:val="22"/>
          <w:szCs w:val="22"/>
        </w:rPr>
        <w:t>para se inscrever no Edital, o proponente deve encaminhar toda documentação obrigatória relatada no item 7, entre os dias 05 de Dezembro de 2023 a  05 de Janeiro de 2024. 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>7. COMO SE INSCREVER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000000"/>
        </w:rPr>
      </w:pPr>
      <w:r>
        <w:rPr/>
        <w:t xml:space="preserve">7.1 O agente cultural deve ter maior idade de 18 anos, </w:t>
      </w:r>
      <w:r>
        <w:rPr>
          <w:color w:val="000000"/>
        </w:rPr>
        <w:t xml:space="preserve">encaminhar a documentação obrigatória de que trata o item 7.2 por meio do projeto físico com as assinaturas completas, documentação tanto para pessoa física e jurídica completas conforme os anexos, todos anexos preenchidos e assinados e todos os documentos citados no item 7.1 em não será permitido fotos de documentos ou preenchidos a mão e sim digitados </w:t>
      </w:r>
      <w:r>
        <w:rPr>
          <w:b/>
          <w:bCs/>
          <w:color w:val="000000"/>
        </w:rPr>
        <w:t>pdf e</w:t>
      </w:r>
      <w:r>
        <w:rPr>
          <w:bCs/>
          <w:color w:val="000000"/>
        </w:rPr>
        <w:t xml:space="preserve"> os documentos pessoais conforme os anexos,</w:t>
      </w:r>
      <w:r>
        <w:rPr>
          <w:color w:val="000000"/>
        </w:rPr>
        <w:t xml:space="preserve"> impresso e também no </w:t>
      </w:r>
      <w:r>
        <w:rPr>
          <w:b/>
          <w:bCs/>
          <w:color w:val="000000"/>
        </w:rPr>
        <w:t>pen drive</w:t>
      </w:r>
      <w:r>
        <w:rPr>
          <w:color w:val="000000"/>
        </w:rPr>
        <w:t xml:space="preserve"> contendo dentro pasta separas de projeto, documentação e prestação de contas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7.2 O agente cultural deve enviar a seguinte documentação para formalizar sua inscrição: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a)  Formulário de inscrição (Anexo II)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b) Auto declaração étnico-racial e documentos comprobatórios pertinentes; caso o agente cultural for concorrer às cotas previstas no item 4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c) Materiais que comprovem a atuação do agente cultural no seguimento da audiovisual conforme o edital audiovisual I, de quaisquer naturezas, tais como: matérias de jornal, sítios da internet, outros materiais, devendo o material estar relacionado à categoria na qual está sendo realizada a inscrição;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Estar inscrito no mapa cultural do estado do Pará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7.3 O candidato à premiação pode se inscrever em somente uma modalidade por CPF ou CNPJ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000000"/>
        </w:rPr>
      </w:pPr>
      <w:r>
        <w:rPr/>
        <w:t xml:space="preserve">7.4 </w:t>
      </w:r>
      <w:r>
        <w:rPr>
          <w:color w:val="000000"/>
        </w:rPr>
        <w:t>O agente cultural é responsável pelo envio dos documentos e pela qualidade visual, conteúdo dos arquivos e informações de seu projeto a Secretaria Municipal de Cultura, Turismo, Esporte e Lazer (SEMCULTE), caso o não cumprimento dos itens 6.1, 7, 7.1, 7.2 o projeto será automaticamente desclassificad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7.5 O agente cultural deve se responsabilizar pelo acompanhamento das atualizações/publicações pertinentes ao edital e seus prazo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7.6 As inscrições deste edital são gratuita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rFonts w:eastAsia="Times New Roman"/>
          <w:b/>
          <w:b/>
          <w:sz w:val="24"/>
          <w:szCs w:val="24"/>
        </w:rPr>
      </w:pPr>
      <w:r>
        <w:rPr/>
        <w:t xml:space="preserve">7.7 As candidaturas que apresentem quaisquer formas de preconceito de origem, raça, etnia, gênero, cor, idade ou outras formas de discriminação serão desclassificadas, com fundamento no disposto no </w:t>
      </w:r>
      <w:r>
        <w:fldChar w:fldCharType="begin"/>
      </w:r>
      <w:r>
        <w:rPr/>
        <w:instrText xml:space="preserve"> HYPERLINK "http://www.planalto.gov.br/ccivil_03/Constituicao/Constituicao.htm" \l "art3iv"</w:instrText>
      </w:r>
      <w:r>
        <w:rPr/>
        <w:fldChar w:fldCharType="separate"/>
      </w:r>
      <w:r>
        <w:rPr/>
        <w:t xml:space="preserve">inciso IV do caput do art. 3º da Constituição, </w:t>
      </w:r>
      <w:r>
        <w:rPr/>
        <w:fldChar w:fldCharType="end"/>
      </w:r>
      <w:r>
        <w:rPr/>
        <w:t xml:space="preserve"> garantidos o contraditório e a ampla defesa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>
          <w:b/>
        </w:rPr>
        <w:t>8. ETAPAS DO EDITAL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8.1 A seleção das candidaturas submetidas a este Edital será composta das seguintes etapas: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   - Avaliação e seleção da trajetória cultural, a ser realizada pela Comissão de Seleção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 - Habilitação: fase de análise dos documentos de habilitação do agente cultural, descritas no tópico 7.1.2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lll – Inscrição no mapa cultural do estado do Pará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9. ETAPA DE AVALIAÇÃO E SELEÇÃO DAS CANDIDATURAS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9.1 A fase de avaliação será composta pela análise da trajetória do agente cultural de acordo com a sua relevante contribuição ao desenvolvimento artístico ou cultural do Município de Itaituba, e será realizada por meio da atribuição fundamentada de notas aos critérios descritos no Anexo de Critérios.</w:t>
      </w:r>
    </w:p>
    <w:p>
      <w:pPr>
        <w:pStyle w:val="Normal"/>
        <w:spacing w:lineRule="auto" w:line="240" w:before="0" w:after="200"/>
        <w:ind w:left="567" w:right="282" w:hanging="0"/>
        <w:jc w:val="both"/>
        <w:rPr/>
      </w:pPr>
      <w:r>
        <w:rPr/>
        <w:t>9.2 A análise compreende os critérios individuais da candidatura, bem como seus impactos e relevância social em relação aos outros inscritos na mesma categoria. A pontuação de cada agente cultural é atribuída em função desta comparaçã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9.3 A avaliação e seleção das candidaturas serão realizadas por Comissão de seleção formada pela SEMCULTE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9.4 Na composição da Comissão de Seleção buscar-se-á promover a equidade de gênero e étnico-racial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9.5 A Comissão de Seleção será coordenada pela secretaria de Cultura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9.6 Os membros da comissão de seleção e respectivos suplentes ficam impedidos de participar da apreciação de candidaturas quando: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 – Tiverem interesse direto na matéria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 – No caso de inscrição de pessoa jurídica, ou grupo/coletivo: tenham composto o quadro societário da pessoa jurídica ou tenham sido membros do grupo/coletivo nos últimos dois anos, ou se tais situações ocorrem quanto ao cônjuge, companheiro ou parente e afins até o terceiro grau; e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I - estejam litigando judicial ou administrativamente com o agente cultural ou com respectivo cônjuge ou companheir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9.7 O membro da comissão que incorrer em impedimento deve comunicar o fato à referida Comissão, abstendo-se de atuar, sob pena de nulidade dos atos que praticar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9.8 Para esta seleção serão considerados os critérios de pontuação estabelecidos no Anexo de Critério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9.9 Contra a decisão da fase de avaliação caberá recurso destinado a SEMCULTE, julgar o recurs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9.10 Os recursos de que tratam o item 9.9 deverão ser enviados aos agentes culturais no prazo de no mínimo 3 dias a contar da publicação do resultado da avaliação da banca, considerando-se para início da contagem o primeiro dia útil posterior à publicação no diário oficial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9.11 Os recursos apresentados após o prazo não serão avaliados e automaticamente desclassificados. </w:t>
      </w:r>
    </w:p>
    <w:p>
      <w:pPr>
        <w:pStyle w:val="Textojustificado"/>
        <w:spacing w:beforeAutospacing="0" w:before="120" w:afterAutospacing="0" w:after="120"/>
        <w:ind w:left="567" w:right="282" w:hanging="0"/>
        <w:jc w:val="both"/>
        <w:rPr>
          <w:b/>
          <w:b/>
        </w:rPr>
      </w:pPr>
      <w:r>
        <w:rPr>
          <w:rFonts w:cs="Arial" w:ascii="Arial" w:hAnsi="Arial"/>
        </w:rPr>
        <w:t>9.12 Após</w:t>
      </w:r>
      <w:r>
        <w:rPr>
          <w:rFonts w:cs="Arial" w:ascii="Arial" w:hAnsi="Arial"/>
          <w:color w:val="000000"/>
          <w:sz w:val="22"/>
          <w:szCs w:val="22"/>
        </w:rPr>
        <w:t xml:space="preserve"> o julgamento dos recursos, o resultado final da análise de mérito cultural será divulgado no portal da prefeitura municipal de Itaituba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taituba.pa.gov.br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 xml:space="preserve">10. ETAPA DE HABILITAÇÃO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10.1 </w:t>
      </w:r>
      <w:r>
        <w:rPr>
          <w:color w:val="000000"/>
        </w:rPr>
        <w:t>Finalizada a etapa de análise de mérito cultural, o proponente do projeto contemplado deverá, no prazo de 3 dias após a análise finalizada, apresentar os seguintes documentos, para poder estar apito a receber conforme sua natureza jurídica: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  <w:bCs/>
        </w:rPr>
      </w:pPr>
      <w:r>
        <w:rPr>
          <w:b/>
          <w:bCs/>
        </w:rPr>
        <w:t xml:space="preserve">10.1.1. PESSOA FÍSICA –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 - Comprovante de residência, por meio da apresentação de contas relativas à residência ou de declaração de residência assinada pelo agente cultural e pelo locatári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l - Não</w:t>
      </w:r>
      <w:r>
        <w:rPr>
          <w:color w:val="000000"/>
        </w:rPr>
        <w:t xml:space="preserve"> poderá ter nenhuma pendência junto a Prefeitura Municipal de Itaituba caso tenha recebido algum recurso da lei Aldir Blanc I(CPF, CNPJ, OU PROJETO) será automaticamente desclassificado se tiver pendências na prestação de conta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I - Caso de contratação de empresa para execução do projeto deve comprova que a empresa atua no seguimento de áudio visual através de declaração junto a CDL ou apresenta no CNPJ que atua na área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  <w:bCs/>
        </w:rPr>
      </w:pPr>
      <w:r>
        <w:rPr>
          <w:b/>
          <w:bCs/>
        </w:rPr>
        <w:t>10.1.2. PESSOA JURÍDICA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 - Documentos pessoais do representante legal (RG, CPF)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 - Atos constitutivos, qual seja o contrato social, nos casos de pessoas jurídicas com fins lucrativos, ou estatuto, nos casos de organizações da sociedade civil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II - certidão negativa de falência e recuperação judicial, expedida pelo Tribunal de Justiça estadual, nos casos de pessoas jurídicas com fins lucrativos;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IV - Certificado de regularidade do Fundo de Garantia do Tempo de Serviço - CRF/FGT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000000"/>
        </w:rPr>
      </w:pPr>
      <w:r>
        <w:rPr/>
        <w:t xml:space="preserve">V - Apresenta Cartão CNPJ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000000"/>
        </w:rPr>
      </w:pPr>
      <w:r>
        <w:rPr>
          <w:color w:val="000000"/>
        </w:rPr>
        <w:t>VI- E comprovar a existência em um local fix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000000"/>
        </w:rPr>
      </w:pPr>
      <w:r>
        <w:rPr>
          <w:color w:val="000000"/>
        </w:rPr>
        <w:t xml:space="preserve">VII - </w:t>
      </w:r>
      <w:r>
        <w:rPr/>
        <w:t>Não</w:t>
      </w:r>
      <w:r>
        <w:rPr>
          <w:color w:val="000000"/>
        </w:rPr>
        <w:t xml:space="preserve"> poderá ter nenhuma pendência junto a Prefeitura Municipal de Itaituba caso tenha recebido algum recurso da lei Aldir Blanc I (CPF, CNPJ OU PROJETO) será automaticamente desclassificado se tiver pendências na prestação de conta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10.2 Contra a decisão da fase de habilitação caberá́ recurso fundamentado e especifico destinado a SEMCULTE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0.3 Os recursos de trata o item 10.2 deverão ser apresentados no prazo de 3 dias úteis a contar da publicação do resultado no diário oficial, considerando-se para início da contagem o primeiro dia útil posterior à publicação, não cabendo recurso administrativo da decisão após esta fase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0.4 Os recursos apresentados após o prazo não serão avaliado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>11. REMANEJAMENTO DOS RECURSOS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1.1 Caso alguma categoria não tenha todas as vagas preenchidas, os recursos que seriam inicialmente desta categoria poderão ser remanejados para outra categoria, conforme as seguintes regras: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1.2 O recurso será destinado ao artigo 8 do plano de açã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b/>
          <w:b/>
        </w:rPr>
      </w:pPr>
      <w:r>
        <w:rPr>
          <w:b/>
        </w:rPr>
        <w:t xml:space="preserve">12. ASSINATURA DO RECIBO 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2.1. Após a divulgação do resultado, o agente cultural contemplado será convocado a assinar o Recibo de Premiação Cultural, conforme Anexo IV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  <w:bCs/>
        </w:rPr>
      </w:pPr>
      <w:r>
        <w:rPr>
          <w:b/>
          <w:bCs/>
        </w:rPr>
        <w:t xml:space="preserve">13. PRAZO DE PRESTAÇÃO DE CONTA 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3.1 – Serão até dia 30 de junho de 2024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3.2 – Caso não apresente a prestação de contas entre o prazo do recebimento do valor até o prazo citado no edital, O CPF ou CNPJ será notificado e incluído na divida ativa do município junto a Secretaria Municipal de Arrecadação e Tributos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3.1 - ficará impossibilitado de participar da Lei Aldir Blanc II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3.3 - Será obrigatório realizar a contra partida de acordo com o cronograma da SEMCULTE onde será entregue em reunião antes do pagamento da premiação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 xml:space="preserve">13.4 – Os critérios de prestação de conta serão nas seguintes modalidades: </w:t>
      </w:r>
      <w:r>
        <w:rPr>
          <w:b/>
        </w:rPr>
        <w:t>nota fiscal eletrônica ou avulsa e através de link</w:t>
      </w:r>
      <w:r>
        <w:rPr/>
        <w:t xml:space="preserve"> ( rede sociais – You Tube, Instagram, Facebook), deverão estar acompanhado de relatório fotográfico e balancete das despesas.</w:t>
      </w:r>
    </w:p>
    <w:p>
      <w:pPr>
        <w:pStyle w:val="ListParagraph"/>
        <w:spacing w:lineRule="auto" w:line="240"/>
        <w:ind w:left="567" w:right="282" w:hanging="0"/>
        <w:jc w:val="both"/>
        <w:rPr/>
      </w:pPr>
      <w:r>
        <w:rPr/>
      </w:r>
    </w:p>
    <w:p>
      <w:pPr>
        <w:pStyle w:val="ListParagraph"/>
        <w:spacing w:lineRule="auto" w:line="240"/>
        <w:ind w:left="567" w:right="282" w:hanging="0"/>
        <w:jc w:val="both"/>
        <w:rPr/>
      </w:pPr>
      <w:r>
        <w:rPr/>
        <w:t>Link - materiais comprobatórios, tais como: material de imprenso, (materiais de jornais e revistas e livros) materiais áudio visual (DVDs,CDs ou pen drives). Colocar o timbre da lei Paulo Gustavo e da SEMCULTE.</w:t>
      </w:r>
    </w:p>
    <w:p>
      <w:pPr>
        <w:pStyle w:val="ListParagraph"/>
        <w:spacing w:lineRule="auto" w:line="240"/>
        <w:ind w:left="567" w:right="282" w:hanging="0"/>
        <w:jc w:val="both"/>
        <w:rPr/>
      </w:pPr>
      <w:r>
        <w:rPr/>
      </w:r>
    </w:p>
    <w:p>
      <w:pPr>
        <w:pStyle w:val="ListParagraph"/>
        <w:spacing w:lineRule="auto" w:line="240"/>
        <w:ind w:left="567" w:right="282" w:hanging="0"/>
        <w:jc w:val="both"/>
        <w:rPr/>
      </w:pPr>
      <w:r>
        <w:rPr/>
        <w:t>Notas fiscais – deverá constar no verso assinatura do agente cultural e a nota terá que ser nominal ao CPF ou CNPJ do agente cultural participante. Colocar o numero do edital de chamamento público municipal.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  <w:t>13.5 – Deverá ser encaminhado o processo físico de prestação de contas na secretaria municipal de cultura dentro do prazo estipulado no edital.</w:t>
      </w:r>
    </w:p>
    <w:p>
      <w:pPr>
        <w:pStyle w:val="Normal"/>
        <w:spacing w:lineRule="auto" w:line="240"/>
        <w:ind w:left="567" w:right="28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  <w:t>14. DISPOSIÇÕES FINAIS</w:t>
      </w:r>
    </w:p>
    <w:p>
      <w:pPr>
        <w:pStyle w:val="Normal"/>
        <w:spacing w:lineRule="auto" w:line="24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4.1 O recebimento do prêmio está condicionado à existência de disponibilidade orçamentária e financeira, caracterizando a seleção como expectativa de direito do agente cultural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4.2 A prestação de informações não será exigida na modalidade de premiação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14.3 O presente Edital e os seus anexos estarão disponíveis no site </w:t>
      </w:r>
      <w:r>
        <w:rPr>
          <w:color w:val="000000"/>
        </w:rPr>
        <w:t xml:space="preserve">- </w:t>
      </w:r>
      <w:hyperlink r:id="rId3">
        <w:r>
          <w:rPr>
            <w:rStyle w:val="InternetLink"/>
          </w:rPr>
          <w:t>www.itaituba.pa.gov.br</w:t>
        </w:r>
      </w:hyperlink>
      <w:r>
        <w:rPr>
          <w:rStyle w:val="InternetLink"/>
        </w:rPr>
        <w:t xml:space="preserve"> </w:t>
      </w:r>
      <w:r>
        <w:rPr/>
        <w:t>Demais informações podem ser obtidas através da secretaria sabendo que estará tudo no site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4.4 A inscrição implica no conhecimento e concordância dos termos e condições previstos neste Edital, na Lei Complementar nº 195/2022 (Lei Paulo Gustavo), no Decreto nº 11.525/2023 (Decreto Paulo Gustavo) e no Decreto nº 11.453/2023 (Decreto de Fomento), sem prejuízo das legislações locai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4.5 Na contagem de todos os prazos estabelecidos neste edital serão excluídos o dia de início e incluído o dia do vencimento, e serão contados em dias corridos, exceto se for expressa a contagem em dias úteis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14.6 O acompanhamento de todas as etapas deste Edital e a observância quanto aos prazos serão de inteira responsabilidade dos agentes culturais. Para tanto, deverão ficar atentos as publicações no </w:t>
      </w:r>
      <w:hyperlink r:id="rId4">
        <w:r>
          <w:rPr>
            <w:rStyle w:val="InternetLink"/>
          </w:rPr>
          <w:t>www.itaituba.pa.gov.br</w:t>
        </w:r>
      </w:hyperlink>
      <w:r>
        <w:rPr>
          <w:rStyle w:val="InternetLink"/>
        </w:rPr>
        <w:t xml:space="preserve"> </w:t>
      </w:r>
      <w:r>
        <w:rPr/>
        <w:t>e nas mídias sociais oficiais e na tv local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>14.7 Os casos omissos por ventura existentes ficarão a cargo da Comissão de Análise constituída para esta finalidade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14.8 Eventuais irregularidades relacionadas aos requisitos de participação, constatadas a qualquer tempo, implicarão na desclassificação do agente cultural.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14.9 O agente cultural será o único responsável pela veracidade das informações constantes da candidatura e documentos encaminhados, isentando a SEMCULTE de qualquer responsabilidade civil ou penal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>
          <w:color w:val="FF0000"/>
        </w:rPr>
      </w:pPr>
      <w:r>
        <w:rPr/>
        <w:t xml:space="preserve">14.10 O resultado do chamamento público regido por este Edital terá validade no prazo compreendido entre </w:t>
      </w:r>
      <w:r>
        <w:rPr>
          <w:color w:val="000000"/>
        </w:rPr>
        <w:t>os dias de 05 de Dezembro de 2023 a 05 de Janeiro de 2024.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14.11 Estes Editais são compostos pelos seguintes anexos, que serão disponibilizados no </w:t>
      </w:r>
      <w:hyperlink r:id="rId5">
        <w:r>
          <w:rPr>
            <w:rStyle w:val="InternetLink"/>
          </w:rPr>
          <w:t>www.itaituba.pa.gov.br</w:t>
        </w:r>
      </w:hyperlink>
      <w:r>
        <w:rPr/>
        <w:t xml:space="preserve">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Anexo I – Categorias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Anexo II- Formulário de Inscrição 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Anexo III - Declaração étnico-racial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 xml:space="preserve">Anexo IV - Recibo de Premiação Cultural </w:t>
      </w:r>
    </w:p>
    <w:p>
      <w:pPr>
        <w:pStyle w:val="Normal"/>
        <w:pBdr/>
        <w:spacing w:lineRule="auto" w:line="240" w:before="0" w:after="200"/>
        <w:ind w:left="567" w:right="282" w:hanging="0"/>
        <w:jc w:val="both"/>
        <w:rPr/>
      </w:pPr>
      <w:r>
        <w:rPr/>
        <w:t>Anexo V - Declaração de representação de grupo ou coletivo cultural</w:t>
      </w:r>
    </w:p>
    <w:p>
      <w:pPr>
        <w:pStyle w:val="Normal"/>
        <w:spacing w:lineRule="auto" w:line="240"/>
        <w:ind w:left="567" w:right="282" w:hanging="0"/>
        <w:jc w:val="both"/>
        <w:rPr/>
      </w:pPr>
      <w:r>
        <w:rPr/>
      </w:r>
    </w:p>
    <w:p>
      <w:pPr>
        <w:pStyle w:val="Normal"/>
        <w:spacing w:lineRule="auto" w:line="240"/>
        <w:ind w:left="567" w:right="2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567" w:right="282" w:hanging="0"/>
        <w:jc w:val="both"/>
        <w:rPr>
          <w:rFonts w:eastAsia="Times New Roman"/>
          <w:b/>
          <w:b/>
          <w:sz w:val="23"/>
          <w:szCs w:val="23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1136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-304800</wp:posOffset>
          </wp:positionV>
          <wp:extent cx="1725295" cy="6362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e1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83e1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83e17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305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30516"/>
    <w:rPr/>
  </w:style>
  <w:style w:type="character" w:styleId="InternetLink">
    <w:name w:val="Hyperlink"/>
    <w:basedOn w:val="DefaultParagraphFont"/>
    <w:uiPriority w:val="99"/>
    <w:unhideWhenUsed/>
    <w:rsid w:val="00a430ea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16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ion">
    <w:name w:val="Revision"/>
    <w:uiPriority w:val="99"/>
    <w:semiHidden/>
    <w:qFormat/>
    <w:rsid w:val="00083e1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83e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83e1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3051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e30516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Textojustificado" w:customStyle="1">
    <w:name w:val="texto_justificado"/>
    <w:basedOn w:val="Normal"/>
    <w:qFormat/>
    <w:rsid w:val="00a70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636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16d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ituba.pa.gov.br/" TargetMode="External"/><Relationship Id="rId3" Type="http://schemas.openxmlformats.org/officeDocument/2006/relationships/hyperlink" Target="http://www.itaituba.pa.gov.br/" TargetMode="External"/><Relationship Id="rId4" Type="http://schemas.openxmlformats.org/officeDocument/2006/relationships/hyperlink" Target="http://www.itaituba.pa.gov.br/" TargetMode="External"/><Relationship Id="rId5" Type="http://schemas.openxmlformats.org/officeDocument/2006/relationships/hyperlink" Target="http://www.itaituba.p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3106</Words>
  <Characters>16776</Characters>
  <CharactersWithSpaces>19843</CharactersWithSpaces>
  <Paragraphs>3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08:00Z</dcterms:created>
  <dc:creator>Maria Eduarda Domingues Miranda Brandão</dc:creator>
  <dc:description/>
  <dc:language>en-US</dc:language>
  <cp:lastModifiedBy>Nerisson</cp:lastModifiedBy>
  <cp:lastPrinted>2023-11-13T13:44:00Z</cp:lastPrinted>
  <dcterms:modified xsi:type="dcterms:W3CDTF">2023-12-07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