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</w:rPr>
        <w:t>PLANO DE TRABALHO OFICIAL LEI PAULO GUSTAVO DO MUNICÍPIO DE ITAITUBA – PA</w:t>
      </w:r>
    </w:p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VALOR R$ 826.578,53 (OITOCENTOS E VINTE SEIS MIL QUINHETOS E SETENTA E OITO REAIS E CINQUENTA E TRES CENTAV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CISO I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OIO AS PRODUÇÕES AUDIOVISUAL 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os fins dispostos serão compreendidos na categoria de apoio à produção de áudio visual projetos que tenham como objetivo: Total do valor </w:t>
      </w:r>
      <w:r>
        <w:rPr>
          <w:rFonts w:eastAsia="Arial" w:cs="Arial" w:ascii="Arial" w:hAnsi="Arial"/>
          <w:b/>
          <w:sz w:val="24"/>
          <w:szCs w:val="24"/>
        </w:rPr>
        <w:t>R$ 416.025,24 (</w:t>
      </w:r>
      <w:r>
        <w:rPr>
          <w:rFonts w:eastAsia="Arial" w:cs="Arial" w:ascii="Arial" w:hAnsi="Arial"/>
          <w:b/>
          <w:sz w:val="20"/>
          <w:szCs w:val="20"/>
        </w:rPr>
        <w:t>QUATROCENTOS E DEZESEIS MIL E VINTE E CINCO REAIS E VINTE E QUETRO CENTAVOS</w:t>
      </w:r>
      <w:r>
        <w:rPr>
          <w:rFonts w:eastAsia="Arial" w:cs="Arial" w:ascii="Arial" w:hAnsi="Arial"/>
          <w:b/>
          <w:sz w:val="24"/>
          <w:szCs w:val="24"/>
        </w:rPr>
        <w:t>) sendo 25 projetos que cada projeto receberá o valor R$ 15.808,95. (</w:t>
      </w:r>
      <w:r>
        <w:rPr>
          <w:rFonts w:eastAsia="Arial" w:cs="Arial" w:ascii="Arial" w:hAnsi="Arial"/>
          <w:b/>
          <w:sz w:val="20"/>
          <w:szCs w:val="20"/>
        </w:rPr>
        <w:t xml:space="preserve">QUINZE MIL OITOCENTOS E OITO REAIS E NOVENTA E CINCO CENTAVOS), </w:t>
      </w:r>
      <w:r>
        <w:rPr>
          <w:rFonts w:eastAsia="Arial" w:cs="Arial" w:ascii="Arial" w:hAnsi="Arial"/>
          <w:b/>
          <w:sz w:val="24"/>
          <w:szCs w:val="24"/>
        </w:rPr>
        <w:t>já descontado os 5% da manutenção da lei Paulo Gustavo pela secretaria – SEMCUL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2 -      Projetos Premiados Modalidade - Desenvolvimento de roteiro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2 -      Projetos Premiados Modalidade - Núcleos Criativos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6 -      Projetos Premiados Modalidade - Produções de Curta, Médio, Longas Metrage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2 -      Projetos Premiados Modalidade - Séries e Web séri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6 -      Projetos Premiados Modalidade - Telefilmes nos gêneros ficção, documentários, e animação,</w:t>
      </w:r>
    </w:p>
    <w:p>
      <w:pPr>
        <w:pStyle w:val="Normal"/>
        <w:numPr>
          <w:ilvl w:val="0"/>
          <w:numId w:val="5"/>
        </w:numPr>
        <w:pBdr/>
        <w:ind w:left="0" w:hanging="1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rojeto Premiado Modalidade - Produção de Gam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1 -      Projeto Premiado Modalidade - Vídeo Clipe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1 -      Projeto Premiado Modalidade - Etapas de Finalizaçã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1 -      Projeto Premiado Modalidade - Pós - Produ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3 -      Projetos Premiados Modalidade - Outros Formatos de Produção Audiovisual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CISO II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OIO AS PRODUÇÕES AUDIOVISUAL I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os fins dispostos serão compreendidos na categoria de apoio à produção de áudio visual projetos que tenham como objetivo: Total do valor </w:t>
      </w:r>
      <w:r>
        <w:rPr>
          <w:rFonts w:eastAsia="Arial" w:cs="Arial" w:ascii="Arial" w:hAnsi="Arial"/>
          <w:b/>
          <w:sz w:val="24"/>
          <w:szCs w:val="24"/>
        </w:rPr>
        <w:t>R$ 95.093,72 (</w:t>
      </w:r>
      <w:r>
        <w:rPr>
          <w:rFonts w:eastAsia="Arial" w:cs="Arial" w:ascii="Arial" w:hAnsi="Arial"/>
          <w:b/>
          <w:sz w:val="20"/>
          <w:szCs w:val="20"/>
        </w:rPr>
        <w:t xml:space="preserve"> NOVENTA E CINCO MIL E NOVENTA E TRÊS REAIS E SETENTA E DOIS CENTAVOS</w:t>
      </w:r>
      <w:r>
        <w:rPr>
          <w:rFonts w:eastAsia="Arial" w:cs="Arial" w:ascii="Arial" w:hAnsi="Arial"/>
          <w:b/>
          <w:sz w:val="24"/>
          <w:szCs w:val="24"/>
        </w:rPr>
        <w:t>) sendo 02 projetos que cada projeto receberá o valor R$ 45.169,52 (</w:t>
      </w:r>
      <w:r>
        <w:rPr>
          <w:rFonts w:eastAsia="Arial" w:cs="Arial" w:ascii="Arial" w:hAnsi="Arial"/>
          <w:b/>
          <w:sz w:val="20"/>
          <w:szCs w:val="20"/>
        </w:rPr>
        <w:t xml:space="preserve"> QUARENTA E CINCO MIL, CENTO E SESSENTA E NOVE REAIS E CINQUENTA E DOIS CENTAVOS), </w:t>
      </w:r>
      <w:r>
        <w:rPr>
          <w:rFonts w:eastAsia="Arial" w:cs="Arial" w:ascii="Arial" w:hAnsi="Arial"/>
          <w:b/>
          <w:sz w:val="24"/>
          <w:szCs w:val="24"/>
        </w:rPr>
        <w:t>já descontado os 5% da manutenção da lei Paulo Gustavo pela secretaria – SEMCULTE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284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</w:rPr>
        <w:t>Projeto Premiado Modalidade - Manutenção Reforma Ampliação, Aquisição de Novos Equipamentos para um cinema já existente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</w:rPr>
        <w:t>Projeto Premiado Modalidade - Cinema Itinerante, Aquisição de equipamentos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CISO III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OIO AS PRODUÇÕES AUDIOVISUAL I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os fins dispostos serão compreendidos na categoria de apoio à produção de áudio visual projetos que tenham como objetivo: Total do valor </w:t>
      </w:r>
      <w:r>
        <w:rPr>
          <w:rFonts w:eastAsia="Arial" w:cs="Arial" w:ascii="Arial" w:hAnsi="Arial"/>
          <w:b/>
          <w:sz w:val="24"/>
          <w:szCs w:val="24"/>
        </w:rPr>
        <w:t>R$ 45.356,01 (</w:t>
      </w:r>
      <w:r>
        <w:rPr>
          <w:rFonts w:eastAsia="Arial" w:cs="Arial" w:ascii="Arial" w:hAnsi="Arial"/>
          <w:b/>
          <w:sz w:val="20"/>
          <w:szCs w:val="20"/>
        </w:rPr>
        <w:t>QUARENTA E CINCO MIL TREZENTOS E CINQUENTA E SEIS REAIS E UM CENTAVO</w:t>
      </w:r>
      <w:r>
        <w:rPr>
          <w:rFonts w:eastAsia="Arial" w:cs="Arial" w:ascii="Arial" w:hAnsi="Arial"/>
          <w:b/>
          <w:sz w:val="24"/>
          <w:szCs w:val="24"/>
        </w:rPr>
        <w:t>) sendo 04 projetos que cada projeto receberá o valor R$ 10.772,05 (</w:t>
      </w:r>
      <w:r>
        <w:rPr>
          <w:rFonts w:eastAsia="Arial" w:cs="Arial" w:ascii="Arial" w:hAnsi="Arial"/>
          <w:b/>
          <w:sz w:val="20"/>
          <w:szCs w:val="20"/>
        </w:rPr>
        <w:t xml:space="preserve"> DEZ MIL SETECENTOS E SETENTA E DOIS REAIS E CINCO CENTAVOS), </w:t>
      </w:r>
      <w:r>
        <w:rPr>
          <w:rFonts w:eastAsia="Arial" w:cs="Arial" w:ascii="Arial" w:hAnsi="Arial"/>
          <w:b/>
          <w:sz w:val="24"/>
          <w:szCs w:val="24"/>
        </w:rPr>
        <w:t>já descontado os 5% da manutenção da lei Paulo Gustavo pela secretaria – SEMCULTE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426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jeto Premiado Modalidade Cines Clubes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</w:rPr>
        <w:t>Projeto Premiado Modalidade Festivais de Cinemas e Amostras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pBdr/>
        <w:spacing w:lineRule="auto" w:line="360"/>
        <w:ind w:left="425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ojeto Premiado Modalidade de Curso de Câmera e Editor de Vídeo Gratuitamente.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rt. 8º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MAIS ÁREAS CULTUR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os fins dispostos serão compreendidos considera-se que apoio as demais áreas que não são audiovisuais, </w:t>
      </w:r>
      <w:r>
        <w:rPr>
          <w:rFonts w:eastAsia="Arial" w:cs="Arial" w:ascii="Arial" w:hAnsi="Arial"/>
          <w:b/>
          <w:sz w:val="24"/>
          <w:szCs w:val="24"/>
        </w:rPr>
        <w:t xml:space="preserve">R$ 270.103,56 </w:t>
      </w:r>
      <w:r>
        <w:rPr>
          <w:rFonts w:eastAsia="Arial" w:cs="Arial" w:ascii="Arial" w:hAnsi="Arial"/>
          <w:b/>
          <w:sz w:val="20"/>
          <w:szCs w:val="20"/>
        </w:rPr>
        <w:t>(DUZENTOS E SETENTA MIL CENTO E TRES REAIS E CINQUENTA E SEIS CENTAVOS</w:t>
      </w:r>
      <w:r>
        <w:rPr>
          <w:rFonts w:eastAsia="Arial" w:cs="Arial" w:ascii="Arial" w:hAnsi="Arial"/>
          <w:b/>
          <w:sz w:val="24"/>
          <w:szCs w:val="24"/>
        </w:rPr>
        <w:t>) sendo 44 projetos que cada um receberá R$ 5.831,78 (CINCO MIL OITOCENTOS E TRINTA E UM REAIS E SETENTA E OITO CENTAVO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4- Projeto Premiado Modalidade - Dança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2- Projeto Premiado Modalidade - Pontões de Cultura -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2- Projeto Premiado Modalidade - Teatro –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3 - Projeto Premiado Modalidade – Acessibilidade, Cultura Afra Brasileira e Indígena –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1- Projeto Premiado Modalidade - Cultura Popular –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4 - Projeto Premiado Modalidade - Artesanato –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5- Projeto Premiado Modalidade - Livros e Literatura –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2- Projeto Premiado Modalidade - Moda e Designer-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1- Projeto Premiado Modalidade - Cultura alimentar –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1- Projeto Premiado Modalidade - Patrimônio Cultural Material –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1- Projeto Premiado Modalidade - Patrimônio Cultural Imaterial - –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1- Projeto Premiado Modalidade - Museu Memória com Base Comunitária–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8- Projeto Premiado Modalidade – Músico, Bandas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1- Projeto Premiado Modalidade – LGBTQIA+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5- Projeto Premiado Modalidade – Folclórica Juninas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jeto Premiado Modalidade – Blocos de Carnaval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creto 11.525/2023, no art. 17, prevê a possibilidade de que os Entes federativos utilizem até 5% (cinco por cento) dos recursos recebidos com o objetivo de operacionalizar as ações, desde que observem o teto máximo de R$ 6.000.000,00 (seis milhões de reais) e de que tal valor não seja destinado à realização de ações próprias que competem ao poder público. A utilização do percentual tem a finalidade de garantir mais qualificação, eficiência, eficácia e efetividade na execução dos recursos legais. O art. 18 da regulamentação cita como exemplo a utilização do percentual para a contratação dos seguintes serviç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MS Gothic" w:cs="MS Gothic" w:ascii="MS Gothic" w:hAnsi="MS Gothic"/>
          <w:sz w:val="24"/>
          <w:szCs w:val="24"/>
        </w:rPr>
        <w:t>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erramentas digitais de mapeamento, monitoramento, cadastro e inscrição de propost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MS Gothic" w:cs="MS Gothic" w:ascii="MS Gothic" w:hAnsi="MS Gothic"/>
          <w:sz w:val="24"/>
          <w:szCs w:val="24"/>
        </w:rPr>
        <w:t>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icinas, minicursos, atividades para sensibilização de novos públicos e realização de busca ativa para inscrição de propost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MS Gothic" w:cs="MS Gothic" w:ascii="MS Gothic" w:hAnsi="MS Gothic"/>
          <w:sz w:val="24"/>
          <w:szCs w:val="24"/>
        </w:rPr>
        <w:t>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 de propostas, incluída a remuneração de parecerias e os custos relativos ao processo seletivo realizado por comissões de seleção, inclusive bancas de heteroidentific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MS Gothic" w:cs="MS Gothic" w:ascii="MS Gothic" w:hAnsi="MS Gothic"/>
          <w:sz w:val="24"/>
          <w:szCs w:val="24"/>
        </w:rPr>
        <w:t>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porte ao acompanhamento e ao monitoramento dos processos e das propostas apoiadas;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MS Gothic" w:cs="MS Gothic" w:ascii="MS Gothic" w:hAnsi="MS Gothic"/>
          <w:sz w:val="24"/>
          <w:szCs w:val="24"/>
        </w:rPr>
        <w:t>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orias, auditorias externas e estudos técnicos incluídos as avaliações de impacto e de resultados. Ressalta-se que o percentual deve ser descontado do recurso legal recebido pelo Município e que não consistirá em um valor excedente repassado pelo governo federal.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575435</wp:posOffset>
          </wp:positionH>
          <wp:positionV relativeFrom="paragraph">
            <wp:posOffset>-1905</wp:posOffset>
          </wp:positionV>
          <wp:extent cx="2196465" cy="4857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644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5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5b43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703a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70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a417a6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5b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703a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703a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RypD79iZzUWYBmDmbSOTl0xhXJw==">CgMxLjAaJAoBMBIfCh0IB0IZCgVBcmlhbBIQQXJpYWwgVW5pY29kZSBNUzgAciExMGs5YzQyLUx4b2RzblI3R1BQdC0zLWI0WnVlUVA3Wn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846</Words>
  <Characters>4572</Characters>
  <CharactersWithSpaces>54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5:00Z</dcterms:created>
  <dc:creator>imperio rickyouro</dc:creator>
  <dc:description/>
  <dc:language>en-US</dc:language>
  <cp:lastModifiedBy>Nerisson</cp:lastModifiedBy>
  <cp:lastPrinted>2023-08-18T12:05:00Z</cp:lastPrinted>
  <dcterms:modified xsi:type="dcterms:W3CDTF">2023-12-04T1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3883774</vt:r8>
  </property>
</Properties>
</file>